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ind w:firstLine="53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海南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外国语职业学院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科学研究项目指南</w:t>
      </w:r>
    </w:p>
    <w:p>
      <w:pPr>
        <w:pStyle w:val="Normal"/>
        <w:widowControl/>
        <w:spacing w:lineRule="atLeast" w:line="48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海南外国语职业学院科学研究项目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学院办学定位、办学理念、办学特色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教育教学改革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建设与人才培养模式改革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课程体系改革、教学内容与教学方法改革、实训基地建设与运行管理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教学、校企合作、工学结合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师资队伍建设与管理机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大学生思想政治教育工作等方面开展科研工作，立足于解决学院面临的实际问题，为申报纵向课题和开展横向合作研究奠定基础，促进我院师资队伍水平和人才培养工作的不断提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院级科研项目申报工作，增强申报项目的针对性和现实性，特制定本申报指南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指南为选题的方向，而不是具体的项目名称。申请者在本指南的指导下，根据学院和个人的实际情况，进行更具体的选择，确定申报项目。</w:t>
      </w:r>
    </w:p>
    <w:p>
      <w:pPr>
        <w:pStyle w:val="Normal"/>
        <w:widowControl/>
        <w:spacing w:lineRule="exact" w:line="560"/>
        <w:ind w:left="1118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高职院校办学体制、办学模式、人才培养模式的创新研究</w:t>
      </w:r>
    </w:p>
    <w:p>
      <w:pPr>
        <w:pStyle w:val="Normal"/>
        <w:widowControl/>
        <w:spacing w:lineRule="exact" w:line="560"/>
        <w:ind w:left="1116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教育规模、结构、质量、效益协调发展和可持续发展机制的理论与实践研究</w:t>
      </w:r>
    </w:p>
    <w:p>
      <w:pPr>
        <w:pStyle w:val="Normal"/>
        <w:widowControl/>
        <w:spacing w:lineRule="exact" w:line="560"/>
        <w:ind w:left="1118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基于区域经济社会发展的高职院校专业设置、调整机制的探索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教学质量管理及保障机制的应用研究</w:t>
      </w:r>
    </w:p>
    <w:p>
      <w:pPr>
        <w:pStyle w:val="Normal"/>
        <w:widowControl/>
        <w:spacing w:lineRule="exact" w:line="560"/>
        <w:ind w:left="1041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院校教学资源及教学管理资源的建设与共享研究（含产学研合作、校际合作、区域教学联合体建设、高校网络教学资源建设与优秀教学资源共享机制研究与实践等）</w:t>
      </w:r>
    </w:p>
    <w:p>
      <w:pPr>
        <w:pStyle w:val="Normal"/>
        <w:widowControl/>
        <w:spacing w:lineRule="exact" w:line="560"/>
        <w:ind w:left="1116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教育主体研究（高职院校教师发展、教学团队、教学名师培养、“双师型”教师队伍建设、新型师生关系等）</w:t>
      </w:r>
    </w:p>
    <w:p>
      <w:pPr>
        <w:pStyle w:val="Normal"/>
        <w:widowControl/>
        <w:spacing w:lineRule="exact" w:line="560"/>
        <w:ind w:left="1116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人才培养模式创新研究（复合型、创新创业型及应用型人才，高技能型人才培养模式，研究性学习、合作学习、案例教学等）</w:t>
      </w:r>
    </w:p>
    <w:p>
      <w:pPr>
        <w:pStyle w:val="Normal"/>
        <w:widowControl/>
        <w:spacing w:lineRule="exact" w:line="560"/>
        <w:ind w:left="1116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特色专业、示范性专业建设的研究，新专业建设、管理和评估；省级精品课程、特色课程建设标准和评估体系研究</w:t>
      </w:r>
    </w:p>
    <w:p>
      <w:pPr>
        <w:pStyle w:val="Normal"/>
        <w:widowControl/>
        <w:spacing w:lineRule="exact" w:line="560"/>
        <w:ind w:left="1116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教材建设与管理、教材立体化建设</w:t>
      </w:r>
    </w:p>
    <w:p>
      <w:pPr>
        <w:pStyle w:val="Normal"/>
        <w:widowControl/>
        <w:spacing w:lineRule="exact" w:line="560"/>
        <w:ind w:left="1116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教材编写、出版、选用的利弊与校本教材建设问题的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基础课教学改革研究</w:t>
      </w:r>
    </w:p>
    <w:p>
      <w:pPr>
        <w:pStyle w:val="Normal"/>
        <w:widowControl/>
        <w:spacing w:lineRule="exact" w:line="560"/>
        <w:ind w:left="1276" w:hanging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实践教学研究（实践教学改革、高职生实践能力、实践教学基地建设和评估的研究）</w:t>
      </w:r>
    </w:p>
    <w:p>
      <w:pPr>
        <w:pStyle w:val="Normal"/>
        <w:widowControl/>
        <w:spacing w:lineRule="exact" w:line="560"/>
        <w:ind w:left="1276" w:hanging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院校工学结合人才培养模式研究。校企合作共建实践教学基地研究</w:t>
      </w:r>
    </w:p>
    <w:p>
      <w:pPr>
        <w:pStyle w:val="Normal"/>
        <w:widowControl/>
        <w:spacing w:lineRule="exact" w:line="560"/>
        <w:ind w:left="1276" w:hanging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教育信息化问题研究（教学资源平台建设与管理、多媒体教学质量保障机制、现代远程高职教育教学体系的构建及管理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院校人文教育与科学教育相结合的实证研究</w:t>
      </w:r>
    </w:p>
    <w:p>
      <w:pPr>
        <w:pStyle w:val="Normal"/>
        <w:spacing w:lineRule="exact" w:line="560"/>
        <w:ind w:left="1218" w:hanging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中外高职教学思想、人才培养模式、教学模式、教学方法比较研究</w:t>
      </w:r>
    </w:p>
    <w:p>
      <w:pPr>
        <w:pStyle w:val="Normal"/>
        <w:widowControl/>
        <w:spacing w:lineRule="exact" w:line="560"/>
        <w:ind w:left="1276" w:hanging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职教学改革研究项目规范化管理及教学成果推广应用研究。</w:t>
      </w:r>
    </w:p>
    <w:p>
      <w:pPr>
        <w:pStyle w:val="Normal"/>
        <w:widowControl/>
        <w:spacing w:lineRule="exact" w:line="560"/>
        <w:ind w:left="1276" w:hanging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院校质量工程立项项目的示范性、推广性研究</w:t>
      </w:r>
    </w:p>
    <w:p>
      <w:pPr>
        <w:pStyle w:val="Normal"/>
        <w:widowControl/>
        <w:spacing w:lineRule="exact" w:line="560"/>
        <w:ind w:left="1276" w:hanging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提高服务水平、质量、效益为中心的高职教学管理模式与机制研究</w:t>
      </w:r>
    </w:p>
    <w:p>
      <w:pPr>
        <w:pStyle w:val="Normal"/>
        <w:widowControl/>
        <w:spacing w:lineRule="exact" w:line="560"/>
        <w:ind w:left="1278" w:hanging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高职院校“导师制”培养模式的理论与实践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专业建设对提高高职教学质量的辐射力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生就业问题创新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创新人才培养模式的理论与实践研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生创业教育案例研究</w:t>
      </w:r>
    </w:p>
    <w:p>
      <w:pPr>
        <w:pStyle w:val="Normal"/>
        <w:widowControl/>
        <w:spacing w:lineRule="exact" w:line="560"/>
        <w:ind w:left="1438" w:hanging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学生为中心”的高职教学理念的理论与应用研、究</w:t>
      </w:r>
    </w:p>
    <w:p>
      <w:pPr>
        <w:pStyle w:val="Normal"/>
        <w:widowControl/>
        <w:spacing w:lineRule="exact" w:line="560"/>
        <w:ind w:left="1276" w:hanging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职业教育“双师”素质教师的培养、选拔与认定标准的应用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兼职（兼课）教师队伍建设与管理研究</w:t>
      </w:r>
    </w:p>
    <w:p>
      <w:pPr>
        <w:pStyle w:val="Normal"/>
        <w:spacing w:lineRule="exact" w:line="560"/>
        <w:ind w:left="1308" w:hanging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院校院、系二级教学、科研管理队伍培养使用的理论与实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3:00Z</dcterms:created>
  <dc:creator>微软用户</dc:creator>
  <dc:description/>
  <cp:keywords/>
  <dc:language>en-US</dc:language>
  <cp:lastModifiedBy>Lenovo User</cp:lastModifiedBy>
  <dcterms:modified xsi:type="dcterms:W3CDTF">2013-11-04T03:42:00Z</dcterms:modified>
  <cp:revision>21</cp:revision>
  <dc:subject/>
  <dc:title> </dc:title>
</cp:coreProperties>
</file>