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ind w:firstLine="287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海南外国语职业学院</w:t>
      </w:r>
    </w:p>
    <w:p>
      <w:pPr>
        <w:pStyle w:val="Normal"/>
        <w:snapToGrid w:val="false"/>
        <w:spacing w:lineRule="exact" w:line="560"/>
        <w:ind w:firstLine="177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暑假高职实践教育改革论文撰写主题与范围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希望各位老师紧密围绕以下主题与范围撰写出各自心仪的论文！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题：高职实践教育改革与人才培养协调发展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范围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高职实践教育创新与人才培养质量提升协调发展的研究与实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高职院校校际、校企合作办学模式与实践教学融合的研究与实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高职教学名师培养与实践教学能力提升的研究与实践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高职特色专业建设与实践教学改革的研究与实践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高职精品课程建设与实践教学改革的研究与实践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职实训基地建设规划与实践教学能力提升协调发展的研究与实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高职实训环节创新设计与人才就业岗位相衔接的研究与实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高职专业建设创新的适应性研究与实践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高职学生专业实践能力培养与就业岗位对接的研究与实践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高职学生专业知识掌握与职业技能实训融合的研究与实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 xml:space="preserve">高职学生职业意识培养与职业岗位规划的研究与实践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高职学生职业诚信与实践岗位技能融合的研究与实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基于网络环境下高职实践教学改革创新的研究与实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 xml:space="preserve">高职校园文化建设与人才培养融合的研究与实践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高职辅导员综合素质和人才培养质量提升相匹配的研究与实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高职党建、团建工作与学生职业规划协调发展的研究与实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高职思想政治教育与人才培养协调发展的研究与实践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职实践教学质量保障监控与评价体系建设的研究与实践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1:00Z</dcterms:created>
  <dc:creator>Lenovo User</dc:creator>
  <dc:description/>
  <cp:keywords/>
  <dc:language>en-US</dc:language>
  <cp:lastModifiedBy>Lenovo User</cp:lastModifiedBy>
  <dcterms:modified xsi:type="dcterms:W3CDTF">2014-07-08T09:25:00Z</dcterms:modified>
  <cp:revision>13</cp:revision>
  <dc:subject/>
  <dc:title>8号附件1：学院2014年暑假高职实践教育改革论文撰写主题与范围</dc:title>
</cp:coreProperties>
</file>