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外国语职业学院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度教职工教科研成果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  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2398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（含书号、发行号等有效编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出处机构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（含</w:t>
            </w:r>
            <w:r>
              <w:rPr>
                <w:b/>
                <w:sz w:val="24"/>
              </w:rPr>
              <w:t>CN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admin</cp:lastModifiedBy>
  <cp:lastPrinted>2011-12-21T22:36:00Z</cp:lastPrinted>
  <dcterms:modified xsi:type="dcterms:W3CDTF">2018-12-05T02:23:00Z</dcterms:modified>
  <cp:revision>166</cp:revision>
  <dc:subject/>
  <dc:title>25号文附件：海南外国语职业学院2015年下半年教职工教育教学科研成果汇总表</dc:title>
</cp:coreProperties>
</file>