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445"/>
        <w:gridCol w:w="864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越南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越南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熟悉越南语，能够运用越南语进行有效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阿拉伯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应用阿拉伯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熟悉阿拉伯语，能够运用阿拉伯语进行有效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西班牙语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西班牙语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西班牙语，能够运用西班牙语进行有效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5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Times New Roman" w:eastAsia="仿宋_GB2312;微软雅黑"/>
                <w:b w:val="false"/>
                <w:bCs w:val="false"/>
                <w:kern w:val="2"/>
                <w:sz w:val="21"/>
                <w:szCs w:val="21"/>
              </w:rPr>
              <w:t>烹饪工艺与营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烹饪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高级厨师资格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能够胜任烹饪专业教学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视觉传达艺术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美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计算机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计算机相关专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珠宝鉴定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珠宝鉴定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珠宝鉴定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思想政治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马克思主义理论、思想政治教育或法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共党员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计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学或财务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/>
              <w:t>.</w:t>
            </w:r>
            <w:r>
              <w:rPr/>
              <w:t>具有</w:t>
            </w:r>
            <w:r>
              <w:rPr/>
              <w:t>2</w:t>
            </w:r>
            <w:r>
              <w:rPr/>
              <w:t>年以上企业财务工作经历；</w:t>
            </w:r>
            <w:r>
              <w:rPr/>
              <w:t>2.</w:t>
            </w:r>
            <w:r>
              <w:rPr/>
              <w:t>熟练使用财务软件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商务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电子商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企业电商项目管理工作经历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能进行网站开发管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技能考核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教师（岗位一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航空公司相关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教师（岗位二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旅游管理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高等学校英语专业八级证书或雅思分数达到</w:t>
            </w:r>
            <w:r>
              <w:rPr/>
              <w:t>7.5</w:t>
            </w:r>
            <w:r>
              <w:rPr/>
              <w:t>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舞蹈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舞蹈教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技能考核</w:t>
            </w:r>
          </w:p>
        </w:tc>
      </w:tr>
      <w:tr>
        <w:trPr>
          <w:trHeight w:val="851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展管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会展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以上会展管理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/>
        <w:t>海南外国语职业学院</w:t>
      </w:r>
      <w:r>
        <w:rPr/>
        <w:t>2016</w:t>
      </w:r>
      <w:r>
        <w:rPr/>
        <w:t>年招聘编外人员计划表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673"/>
        <w:gridCol w:w="810"/>
        <w:gridCol w:w="1363"/>
        <w:gridCol w:w="1379"/>
        <w:gridCol w:w="930"/>
        <w:gridCol w:w="3530"/>
        <w:gridCol w:w="2268"/>
        <w:gridCol w:w="1298"/>
      </w:tblGrid>
      <w:tr>
        <w:trPr>
          <w:trHeight w:val="502" w:hRule="atLeast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岗位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人数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要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优先条件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招聘方式</w:t>
            </w:r>
          </w:p>
        </w:tc>
      </w:tr>
      <w:tr>
        <w:trPr>
          <w:trHeight w:val="664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类别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岗位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专业（方向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学位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szCs w:val="21"/>
              </w:rPr>
              <w:t>其他要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仿宋"/>
                <w:b/>
                <w:b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专业技术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物流管理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物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全日制本科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学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</w:t>
            </w:r>
            <w:r>
              <w:rPr/>
              <w:t>2</w:t>
            </w:r>
            <w:r>
              <w:rPr/>
              <w:t>年以上外贸物流管理工作经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优先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教辅岗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辅导员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思想政治教育或心理学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研究生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硕士及以上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中共党员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具有良好的沟通协调能力，善于做学生思想工作；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在校期间担任学校、二级学院学生会或团委主要干部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年及以上的，学历可以放宽至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211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院校全日制本科学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ascii="仿宋_GB2312;微软雅黑" w:hAnsi="仿宋_GB2312;微软雅黑" w:cs="仿宋" w:eastAsia="仿宋_GB2312;微软雅黑"/>
                <w:szCs w:val="21"/>
              </w:rPr>
              <w:t>试讲</w:t>
            </w:r>
            <w:r>
              <w:rPr>
                <w:rFonts w:eastAsia="仿宋_GB2312;微软雅黑" w:cs="仿宋" w:ascii="仿宋_GB2312;微软雅黑" w:hAnsi="仿宋_GB2312;微软雅黑"/>
                <w:szCs w:val="21"/>
              </w:rPr>
              <w:t>+</w:t>
            </w:r>
            <w:r>
              <w:rPr>
                <w:rFonts w:ascii="仿宋_GB2312;微软雅黑" w:hAnsi="仿宋_GB2312;微软雅黑" w:cs="仿宋" w:eastAsia="仿宋_GB2312;微软雅黑"/>
                <w:szCs w:val="21"/>
              </w:rPr>
              <w:t>面试</w:t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eastAsia="仿宋_GB2312;微软雅黑" w:cs="仿宋"/>
                <w:szCs w:val="21"/>
              </w:rPr>
            </w:pPr>
            <w:r>
              <w:rPr>
                <w:rFonts w:eastAsia="仿宋_GB2312;微软雅黑" w:cs="仿宋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58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 xml:space="preserve">11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pt;mso-position-vertical:top;mso-position-vertical-relative:text;margin-left:3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 xml:space="preserve">11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1Char">
    <w:name w:val=" Char Char Char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16" w:leader="none"/>
        <w:tab w:val="right" w:pos="138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00:00Z</dcterms:created>
  <dc:creator>Lenovo User</dc:creator>
  <dc:description/>
  <cp:keywords/>
  <dc:language>en-US</dc:language>
  <cp:lastModifiedBy>Administrator</cp:lastModifiedBy>
  <cp:lastPrinted>2016-04-05T10:18:00Z</cp:lastPrinted>
  <dcterms:modified xsi:type="dcterms:W3CDTF">2016-04-15T07:39:00Z</dcterms:modified>
  <cp:revision>6</cp:revision>
  <dc:subject/>
  <dc:title>海南省事业单位公开招聘工作方案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