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第三批招聘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4239"/>
        <w:gridCol w:w="1559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甄选方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马来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马来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缅甸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缅甸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柬埔寨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柬埔寨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印尼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印尼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俄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俄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俄语专业八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法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法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法语专业八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西班牙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西班牙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西班牙语专业八级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葡萄牙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葡萄牙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第三批招聘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4267"/>
        <w:gridCol w:w="1559"/>
        <w:gridCol w:w="1270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甄选方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要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对外汉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对外汉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思想政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马克思主义理论或思想政治教育、法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共党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计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计学或财务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以上企业财务工作经历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熟练使用财务软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商务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商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以上企业电商项目管理工作经历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能进行网站开发管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旅游管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旅游管理或酒店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以上旅游管理或酒店管理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流管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物流管理或物流工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以上物流管理工作经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第三批招聘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4239"/>
        <w:gridCol w:w="1587"/>
        <w:gridCol w:w="1270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要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甄选方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要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美术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美术学类或艺术学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以上相关行企业工作经历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教师（岗位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英语语音清晰，英语口语表达准确、流畅，具有课堂教学管理能力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获得高等学校英语专业八级证书；</w:t>
            </w: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应届毕业生或具有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以上高校教学经历、具有讲师以上职称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教师（岗位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翻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课堂教学管理能力和语言表达能力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获得全国英语翻译资格考试（口译或笔译）中级以上证书；</w:t>
            </w: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应届毕业生或具有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以上高校教学经历、具有讲师以上职称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教师（岗位三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务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课堂教学管理能力和语言表达能力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获得商务英语（</w:t>
            </w:r>
            <w:r>
              <w:rPr>
                <w:rFonts w:eastAsia="仿宋_GB2312" w:cs="仿宋" w:ascii="仿宋_GB2312" w:hAnsi="仿宋_GB2312"/>
                <w:szCs w:val="21"/>
              </w:rPr>
              <w:t>BEC</w:t>
            </w:r>
            <w:r>
              <w:rPr>
                <w:rFonts w:ascii="仿宋_GB2312" w:hAnsi="仿宋_GB2312" w:cs="仿宋" w:eastAsia="仿宋_GB2312"/>
                <w:szCs w:val="21"/>
              </w:rPr>
              <w:t>）考试中级以上证书；</w:t>
            </w: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应届毕业生或具有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以上高校教学经历、具有讲师以上职称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试讲</w:t>
            </w:r>
            <w:r>
              <w:rPr>
                <w:rFonts w:eastAsia="仿宋_GB2312" w:cs="仿宋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财务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财务管理或会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以上财务工作经历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获得会计从业资格证和初级及以上专业资格证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第三批招聘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4267"/>
        <w:gridCol w:w="1531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要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甄选方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要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辅岗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导员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思想政治教育或心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中共党员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在校期间担任学校、二级学院学生会或团委主要干部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年及以上；</w:t>
            </w: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具有良好的沟通协调能力，善于做学生思想工作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不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及以上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运维管理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士及以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szCs w:val="21"/>
              </w:rPr>
              <w:t>具有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年以上网络运维工作或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年以上软件设计与开发经历；</w:t>
            </w: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精通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门以上的编程语言，精通常用数据库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5:00Z</dcterms:created>
  <dc:creator>Lenovo User</dc:creator>
  <dc:description/>
  <cp:keywords/>
  <dc:language>en-US</dc:language>
  <cp:lastModifiedBy>Administrator</cp:lastModifiedBy>
  <cp:lastPrinted>2016-11-14T09:58:00Z</cp:lastPrinted>
  <dcterms:modified xsi:type="dcterms:W3CDTF">2016-11-14T06:12:00Z</dcterms:modified>
  <cp:revision>7</cp:revision>
  <dc:subject/>
  <dc:title>海南省事业单位公开招聘工作方案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