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外国语职业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下半年教职工教育教学科研成果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2398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（含书号、发行号等有效编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处机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物名称（含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科研设备处</dc:creator>
  <dc:description/>
  <cp:keywords/>
  <dc:language>en-US</dc:language>
  <cp:lastModifiedBy>微软用户</cp:lastModifiedBy>
  <cp:lastPrinted>2011-12-21T22:36:00Z</cp:lastPrinted>
  <dcterms:modified xsi:type="dcterms:W3CDTF">2014-12-15T14:26:00Z</dcterms:modified>
  <cp:revision>160</cp:revision>
  <dc:subject/>
  <dc:title>19号文附件：海南外国语职业学院2014年下半年教职工教育教学科研成果汇总表</dc:title>
</cp:coreProperties>
</file>